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1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oper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ficitulu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D. 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ceden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tilizat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2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3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 lemn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mitru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aborare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iat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ub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eteniei”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trumen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u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Dot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tural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d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tei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d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su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rivi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416/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ctualiz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l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ce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un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uri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19.84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 proiect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heiere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neri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ge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zarii: Festival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tur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–“Cavale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plului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c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uternic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mn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ulu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rniza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ur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let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11/31.08.201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perationaliz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gin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net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p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at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venit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 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3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asocierea dintre CL Dimbovicioara si CJ Arges pentru modernizare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 local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iri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 h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un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u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h. Gheorgh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o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16/09.06.2013. 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nd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 pasun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lazur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ng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u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iriere 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vo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t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ra Mar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lung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ra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hirie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rmac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r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R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est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alca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ntar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 –invataman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ur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esar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a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b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d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rn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p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furnizor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l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comunica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mplasamentul zonelo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ni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l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ges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scel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investit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Dotare Camin Cultural, Podu Dîmbovitei, comu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îmbovicioara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tu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”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cu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re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eneriatului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iatia Club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eteni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tural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r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inulu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ori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ti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re  Cam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ltur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or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eligibi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n Cultur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intocmi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rategiei de dezvoltare locala 2014-2020 si a Strategiei Locale privind accelerarea dezvoltarii serviciilor comunitare de utilitati publi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4-202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liment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m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falc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V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;tuiel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ersonal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ataman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ific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V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di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edi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terial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mno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bili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umina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dat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o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G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VS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er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 Poia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c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plimen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V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rari credi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rumen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u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Drum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ze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duf”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DR Mas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6:00Z</dcterms:modified>
  <cp:revision>128</cp:revision>
  <dc:subject/>
  <dc:title>Alegerea comisiei de validare a mandatelor consilierilor judeţeni </dc:title>
</cp:coreProperties>
</file>